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А.Н. Бирю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08 феврал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2960"/>
        <w:gridCol w:w="1919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 А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Р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благоустройства Управления ЖК+Х и благоустройства администрации городского округа Мытищи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ПДД 2.4 «уступите дорогу» по адресу г.о.Мытищи, ул. Летная, в районе д.36, к.1 (УД-764 от 01.02.2021 г. предписание ОГИБДД МУ МВД России «Мытищинское» по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ислокацией дорожных знаков и разметки городского округа Мытищи на указанном участке наличие дорожного знака ПДД 2.4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</w:t>
            </w:r>
            <w:r>
              <w:rPr>
                <w:rFonts w:cs="Arial" w:ascii="Arial" w:hAnsi="Arial"/>
              </w:rPr>
              <w:t xml:space="preserve"> Установка дорожного знака ПДД 2.4 «уступите дорогу» по адресу г.о.Мытищи, ул. Летная, в районе д.36, к.1.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2.МКУ «УКСЖКХ» на участке между д.36 к.1 и д.38 к.1 по ул. Летная установить дорожные знаки ПДД 5.21 «жилая зона» и 5.22 «конец жилой зоны» в соответствии с требованиями ГОСТ Р 52289-2019 </w:t>
            </w:r>
            <w:r>
              <w:rPr>
                <w:rFonts w:cs="Arial" w:ascii="Arial" w:hAnsi="Arial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правлению транспорта и дорожного хозяйства внести изменения в дислокацию дорожных знаков и размет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ветофорного регулирования для движения транспортных средств на пересечении 1-го и 2-го Рупасовский проездов г.о.Мытищи ( ОГ 717-21 Лебедева А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. Обустройство светофорного регулирования для движения транспортных средств на пересечении 1-го и 2-го Рупасовский проездов г.о.Мытищи не отвечает п.7.2.1 ГОСТ Р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52289-2019 </w:t>
            </w:r>
            <w:r>
              <w:rPr>
                <w:rFonts w:cs="Arial" w:ascii="Arial" w:hAnsi="Arial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словиям введения светофорного регулиров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режима работы светофорного объекта на пересечении (Добродел 5020988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 работы светофорного объекта на пересечении ул. Ак. Каргина и 2-го Первомайского пр-да г.о. Мытищи соответствует карточке светофорного объек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режима работы светофорного объекта на пересечении ул. Ак. Каргина и 2-го Первомайского пр-да г.о. Мытищи нецелесообразн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ветофорного объекта для движения транспортных средств на пересечении автомобильных дорог «Старое направление Дмитровского шоссе (д. Сухарево)» и «Сухарево-Марфино-Подольниха» г.о.Мытищи (ОГ 440-21 Турбенев В.В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 «Старое направление Дмитровского шоссе (д. Сухарево)» и «Сухарево-Марфино-Подольниха» являются автомобильными дорогами регионального значения, входит в реестр собственности Московской области. Оперативное обслуживание указанной дороги осуществляется ГБУ МО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и Законами № 196-ФЗ от 10.12.1995 «О безопасности дорожного движения», № 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№443-ФЗ «Об организации дорожного движения в Российской</w:t>
              <w:tab/>
              <w:t xml:space="preserve"> Федерации и о внесении изменений в отдельные законодательные акты Российской Федерации» решение по вопросам дорожной деятельности находятся в компетенции владельца автомобильных доро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мендовать ГБУ МО «Мосавтодор» рассмотреть вопрос обустройства светофорного объекта для движения транспортных средств на пересечении автомобильных дорог «Старое направление Дмитровского шоссе (д. Сухарево)» и «Сухарево-Марфино-Подольниха» г.о.Мытищи в соответствии с требованиями п.7.2 ГОСТ Р 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52289-2019 </w:t>
            </w:r>
            <w:r>
              <w:rPr>
                <w:rFonts w:cs="Arial" w:ascii="Arial" w:hAnsi="Arial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Условия введения светофорного регулиров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БУ МО «Мосавтодор»,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повышению безопасности дорожного движения на автомобильной дороге «Осташковское шоссе» (в районе ЖК «Императорские Мытищи») г.о.Мытищи (УД 734-21 от 01.02.2021 г. ОГИБДД МУ МВД России «Мытищинское» по Московской области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Осташковское шоссе» является автомобильной дорогой регионального значения, входит в реестр собственности Московской области. Оперативное обслуживание указанной дороги осуществляется ГБУ МО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и Законами № 196-ФЗ от 10.12.1995 «О безопасности дорожного движения», № 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№443-ФЗ «Об организации дорожного движения в Российской</w:t>
              <w:tab/>
              <w:t xml:space="preserve"> Федерации и о внесении изменений в отдельные законодательные акты Российской Федерации» решение по вопросам дорожной деятельности находятся в компетенции владельца автомобильной дорог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ыполнение мероприятий, предложенных ОГИБДД МУ МВД России «Мытищинское» по Московской области, на автомобильной дороге «Осташковское шоссе» (в районе ЖК «Императорские Мытищи») г.о.Мытищи считать целесообраз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ГБУ МО «Мосавтодор» рассмотреть указанные мероприятия, направленные на повышение безопасности дорожного движения на автомобильной дороге «Осташковское шоссе» (в районе ЖК «Императорские Мытищи») г.о.Мытищи, и принять меры к их реализ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ГБУ МО «Мосавтодор»,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ищинское РУАД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8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ность движения транспортных средств, осуществляющих перевозки тяжеловесных и крупногабаритных грузов, через д. Свиноедово и п. Здравница г.о.Мытищи (Добродел 4998165, вх.№44 от 08.02.2021 г. МКУ «ТУ «Пироговский»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исключения движения транспортных средств, осуществляющих перевозки тяжеловесных и крупногабаритных грузов (леса) со стройплощадки автомобильной дороги «Виноградово-Болтино-Тарасовка» по ул. Медицинская и Тополиная (д. Свиноедово и п. Здравница) г.о.Мытищи МКУ «ТУ «Пироговский» на ул. Медицинская установить бетонные бло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орожных знаков, запрещающих парковку транспортных средств, с целью устранения причин запаркованности контейнерных площадок и вывоза ТБО по следующим адресам: 2-ой Щелковский пр. д.13, Олимпийский пр-т д.15 к.13, Олимпийский пр-т д.36 к.1, 1-я Институтская д.4, ул. Силикатная д.49 к.4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ые площадки по вывозу ТБО располагаются на дворовой территории, в жилой зо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1.Установка дорожных знаков, запрещающих парковку транспортных средств, с целью устранения причин запаркованности контейнерных площадок на дворовой территории, в жилой зоне не отвечает требованиям ГОСТ Р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52289-2019 </w:t>
            </w:r>
            <w:r>
              <w:rPr>
                <w:rFonts w:cs="Arial" w:ascii="Arial" w:hAnsi="Arial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Управлению ЖКХ и благоустройства администрации совместно с УК рассмотреть возможность иного места расположения контейнерных площадок по вывозу ТБО с возможностью беспрепятственного подъезда транспорта региональных операто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Управлению ЖКХ и благоустройства администрации рекомендовать региональным операторам по вывозу ТБО на территории г.о.Мытищи пересмотреть график вывоза ТБО и использовать мелкогабаритную технику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Р.Ю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2-09T11:27:00Z</cp:lastPrinted>
  <dcterms:modified xsi:type="dcterms:W3CDTF">2021-02-09T13:34:00Z</dcterms:modified>
  <cp:revision>805</cp:revision>
  <dc:subject/>
  <dc:title>                                                                                                                                          УТВЕРЖДАЮ</dc:title>
</cp:coreProperties>
</file>